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O DE COMPROMISSO PRESTAÇÃO DE CONTA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xílio Financeiro a Estudante Pesquisador (Alínea 33.90.18-01)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2"/>
          <w:szCs w:val="24"/>
        </w:rPr>
      </w:pPr>
      <w:r>
        <w:rPr>
          <w:rFonts w:cs="Calibri" w:ascii="Calibri" w:hAnsi="Calibri"/>
          <w:b/>
          <w:sz w:val="12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459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/CCGT:</w:t>
            </w:r>
            <w:r>
              <w:rPr>
                <w:rFonts w:cs="Calibri" w:ascii="Calibri" w:hAnsi="Calibri"/>
                <w:smallCap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AM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eastAsia="MS Gothic;ＭＳ ゴシック" w:cs="Calibri"/>
          <w:b/>
          <w:b/>
          <w:sz w:val="24"/>
          <w:szCs w:val="24"/>
        </w:rPr>
      </w:pPr>
      <w:r>
        <w:rPr>
          <w:rFonts w:eastAsia="MS Gothic;ＭＳ ゴシック" w:cs="Calibri" w:ascii="Calibri" w:hAnsi="Calibri"/>
          <w:b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"/>
        <w:gridCol w:w="426"/>
        <w:gridCol w:w="2126"/>
        <w:gridCol w:w="2268"/>
      </w:tblGrid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PF nº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one/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dade/UF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airr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:</w:t>
            </w:r>
            <w:r>
              <w:rPr>
                <w:rFonts w:cs="Calibri" w:ascii="Calibri" w:hAnsi="Calibri"/>
                <w:smallCap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:</w:t>
            </w:r>
            <w:r>
              <w:rPr>
                <w:rFonts w:cs="Calibri" w:ascii="Calibri" w:hAnsi="Calibri"/>
                <w:smallCap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418"/>
      </w:tblGrid>
      <w:tr>
        <w:trPr>
          <w:trHeight w:val="234" w:hRule="atLeast"/>
        </w:trPr>
        <w:tc>
          <w:tcPr>
            <w:tcW w:w="96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DOS BANCÁRIOS*: </w:t>
            </w:r>
            <w:r>
              <w:rPr>
                <w:rFonts w:cs="Calibri" w:ascii="Calibri" w:hAnsi="Calibri"/>
                <w:sz w:val="24"/>
                <w:szCs w:val="24"/>
              </w:rPr>
              <w:t>a conta informada não pode ser conta universitária, bancos digitais, conta conjunta ou poupança e o estudante deve ser obrigatoriamente titular da mesma. O Número de Identificação Bancária deve ser completo, inclusive com algarismo Zero, se houver.</w:t>
            </w:r>
          </w:p>
        </w:tc>
      </w:tr>
      <w:tr>
        <w:trPr>
          <w:trHeight w:val="234" w:hRule="atLeast"/>
        </w:trPr>
        <w:tc>
          <w:tcPr>
            <w:tcW w:w="5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úmero do Banc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 do Banc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96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úmero da Agê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96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úmero da Conta Corrente com dígito:</w:t>
            </w:r>
            <w:r>
              <w:rPr>
                <w:rFonts w:cs="Calibri" w:ascii="Calibri" w:hAnsi="Calibri"/>
                <w:smallCap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INFORMAÇÕES SOBRE A ATIVIDADE: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/>
            </w:pPr>
            <w:bookmarkStart w:id="0" w:name="Texto1"/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  <w:sz w:val="24"/>
                <w:szCs w:val="24"/>
              </w:rPr>
              <w:t>) Apresentação de trabalho                                    (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) Apresentação de pôster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) Outro tipo de participação: Especificar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>Detalhar a atividade:</w:t>
            </w:r>
            <w:r>
              <w:rPr>
                <w:rFonts w:cs="Calibri" w:ascii="Calibri" w:hAnsi="Calibri"/>
                <w:smallCap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 xml:space="preserve">Cidade do ev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>Período de realização do evento:</w:t>
            </w:r>
            <w:r>
              <w:rPr>
                <w:rFonts w:cs="Calibri" w:ascii="Calibri" w:hAnsi="Calibri"/>
                <w:smallCap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>Número de dias em que pretende participar do evento:</w:t>
            </w:r>
            <w:r>
              <w:rPr>
                <w:rFonts w:cs="Calibri" w:ascii="Calibri" w:hAnsi="Calibri"/>
                <w:smallCap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Orçamento das despesas previstas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Valores em Reais</w:t>
            </w:r>
          </w:p>
        </w:tc>
      </w:tr>
      <w:tr>
        <w:trPr/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 xml:space="preserve">Valor da Inscrição: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 xml:space="preserve">R$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 xml:space="preserve">Valor total da passagem aérea 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>(menor valor em três orçamentos em classe econômica)</w:t>
            </w: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>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 xml:space="preserve">R$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>Valor total da passagem de ônibus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 xml:space="preserve">R$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>Valor total das despesas com hospedagem, alimentação e locomoção urbana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>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 xml:space="preserve">R$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>Valor Total do Orçamento (correspondente ao valor solicitado)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 xml:space="preserve">R$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Assumo, pelo presente, o compromisso de apresentar, em até 20 (vinte dias) após o término da atividade ou evento, na Secretaria da Unidade para a qual solicitei o auxílio os seguintes documentos para fins de prestação de contas:</w:t>
      </w:r>
    </w:p>
    <w:p>
      <w:pPr>
        <w:pStyle w:val="Normal"/>
        <w:ind w:right="-1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participação na atividade emitido pela Instituição Organizadora.</w:t>
      </w:r>
    </w:p>
    <w:p>
      <w:pPr>
        <w:pStyle w:val="Normal"/>
        <w:numPr>
          <w:ilvl w:val="0"/>
          <w:numId w:val="2"/>
        </w:numPr>
        <w:ind w:left="1068" w:right="-1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rovantes de despesas originais </w:t>
      </w:r>
      <w:r>
        <w:rPr>
          <w:rFonts w:cs="Calibri" w:ascii="Calibri" w:hAnsi="Calibri"/>
          <w:b/>
          <w:sz w:val="24"/>
          <w:szCs w:val="24"/>
          <w:u w:val="single"/>
        </w:rPr>
        <w:t>no valor igual ou superior</w:t>
      </w:r>
      <w:r>
        <w:rPr>
          <w:rFonts w:cs="Calibri" w:ascii="Calibri" w:hAnsi="Calibri"/>
          <w:sz w:val="24"/>
          <w:szCs w:val="24"/>
        </w:rPr>
        <w:t xml:space="preserve"> ao valor do auxílio concedido (recibos, cupons ou Notas Fiscais </w:t>
      </w:r>
      <w:r>
        <w:rPr>
          <w:rFonts w:cs="Calibri" w:ascii="Calibri" w:hAnsi="Calibri"/>
          <w:sz w:val="24"/>
          <w:szCs w:val="24"/>
          <w:u w:val="single"/>
        </w:rPr>
        <w:t>EMITIDOS EM MEU NOME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ind w:right="-1" w:hanging="0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rescento a este Termo de Compromisso os seguintes documentos: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/>
      </w:pPr>
      <w:r>
        <w:rPr>
          <w:rFonts w:cs="Calibri" w:ascii="Calibri" w:hAnsi="Calibri"/>
          <w:sz w:val="24"/>
          <w:szCs w:val="24"/>
        </w:rPr>
        <w:t>Documento sobre o evento (exemplos: folder ou “print” da página do evento ou programação)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 sobre a atividade (exemplos: comprovante de inscrição ou convite ou comprovante/e-mail de aceite do artigo)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matrícula atualizado.</w:t>
      </w:r>
    </w:p>
    <w:p>
      <w:pPr>
        <w:pStyle w:val="Normal"/>
        <w:ind w:right="-1" w:hanging="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rFonts w:cs="Calibri" w:ascii="Calibri" w:hAnsi="Calibri"/>
          <w:sz w:val="24"/>
          <w:szCs w:val="24"/>
        </w:rPr>
        <w:t>Estou ciente de que, caso não participe da atividade ou evento, devo ressarcir a Universidade quanto ao valor do Auxílio Financeiro a Estudante, ficando sujeito, caso não a faça, a cobrança legais conforme o disposto na legislação (inscrição em dívida ativa e cobrança judicial)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ou ciente de que a concessão dos benefícios se dará mediante disponibilidade financeira e orçamentária da unidade através do repasse do Ministério da Educação, sendo que poderá acontecer após o retorno do evento. 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rFonts w:cs="Calibri" w:ascii="Calibri" w:hAnsi="Calibri"/>
          <w:sz w:val="24"/>
          <w:szCs w:val="24"/>
        </w:rPr>
        <w:t>Estou ciente de que se tratando de um auxílio deverei complementar o valor das despesas com o evento e que não haverá ressarcimento de valores que ultrapassarem o valor concedido.  É de minha responsabilidade contatar a Secretaria e Chefia da Unidade o mais rápido possível sobre o eventual cancelamento do pedido. Caso o auxílio já tenha sido pago, estou ciente sobre a emissão de Guia de Recolhimento da União (GRU) em meu nome e CPF para devolução integral do recurso.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xtBodyIndent"/>
        <w:ind w:left="0" w:right="-1" w:hanging="0"/>
        <w:jc w:val="left"/>
        <w:rPr/>
      </w:pPr>
      <w:r>
        <w:rPr>
          <w:rFonts w:cs="Calibri" w:ascii="Calibri" w:hAnsi="Calibri"/>
          <w:szCs w:val="24"/>
        </w:rPr>
        <w:t>Sorocaba, ____/_____________ / 20____.              ____________________________________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ssinatura do estudante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o: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fe da Unidade Proponente/Concedente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IMBO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TENÇÃO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 conta bancária deverá ser do tipo CONTA CORRENTE e o estudante deverá ser o único titular. Não serão aceitas conta universitária, conta salário, conta conjunta ou poupança. O Governo Federal, por intermédio do Banco do Brasil, efetua o crédito exclusivamente em conta corrente do beneficiário, não permitindo a utilização de dados bancários de terceiros. Informações incorretas sobre os dados da conta corrente, ou a utilização de contas de outro tipo podem inviabilizar os pagamentos, causando atrasos e transtornos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A solicitação deve ser entregue na SAFC/CCGT (para ordenação) com no mínimo 25 dias antes da atividad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- O valor do auxílio financeiro para o custeio de despesas com hospedagem, alimentação e locomoção urbana não poderá ser superior à quantia equivalente em diárias estabelecido para cargo de nível superior, conforme parâmetros fixados em legislação federal vigente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www.proad.ufscar.br/arquivos/documentos/tabela-de-diarias-nacionais-novo-modelo.xls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- Todos os documentos de prestação de contas devem ficar arquivados na Secretaria da Unidade.</w:t>
      </w:r>
    </w:p>
    <w:p>
      <w:pPr>
        <w:pStyle w:val="Normal"/>
        <w:tabs>
          <w:tab w:val="clear" w:pos="708"/>
          <w:tab w:val="left" w:pos="670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851" w:footer="2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mojiOne Colo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Calibri" w:ascii="Calibri" w:hAnsi="Calibri"/>
      </w:rPr>
      <w:t>SAFC/CCGT - Atualização em 06/12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8915</wp:posOffset>
          </wp:positionH>
          <wp:positionV relativeFrom="paragraph">
            <wp:posOffset>-436245</wp:posOffset>
          </wp:positionV>
          <wp:extent cx="819150" cy="7905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bullet"/>
      <w:lvlText w:val="☑"/>
      <w:lvlJc w:val="left"/>
      <w:pPr>
        <w:tabs>
          <w:tab w:val="num" w:pos="0"/>
        </w:tabs>
        <w:ind w:left="1068" w:hanging="360"/>
      </w:pPr>
      <w:rPr>
        <w:rFonts w:ascii="EmojiOne Color" w:hAnsi="EmojiOne Color" w:cs="EmojiOne Color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alLight;Courier New" w:hAnsi="UniversalLight;Courier New" w:cs="UniversalLight;Courier New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mojiOne Color" w:hAnsi="EmojiOne Color" w:cs="EmojiOne Colo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">
    <w:name w:val="highlight"/>
    <w:basedOn w:val="Fontepargpadro"/>
    <w:qFormat/>
    <w:rPr/>
  </w:style>
  <w:style w:type="character" w:styleId="Im">
    <w:name w:val="i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Century Gothic" w:hAnsi="Century Gothic" w:cs="Century Gothic"/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ad.ufscar.br/arquivos/documentos/tabela-de-diarias-nacionais-novo-modelo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59:00Z</dcterms:created>
  <dc:creator>ROBERTO DA SILVA LOBO</dc:creator>
  <dc:description/>
  <cp:keywords/>
  <dc:language>en-US</dc:language>
  <cp:lastModifiedBy>Erika</cp:lastModifiedBy>
  <cp:lastPrinted>2018-11-05T11:08:00Z</cp:lastPrinted>
  <dcterms:modified xsi:type="dcterms:W3CDTF">2019-12-13T16:45:00Z</dcterms:modified>
  <cp:revision>113</cp:revision>
  <dc:subject/>
  <dc:title> </dc:title>
</cp:coreProperties>
</file>